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7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ноября 2012 года</w:t>
              <w:tab/>
              <w:t xml:space="preserve">                                                                                    № 581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тарифов на холодную воду и водоотведение для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 от 25.10.2012 № 250-э/2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1.2012 № 50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огласовать производственные программы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 (ОГРН 1115483000885, ИНН 5443004081)</w:t>
      </w:r>
      <w:r>
        <w:rPr/>
        <w:t xml:space="preserve">, оказывающего услуги в сфере холодного водоснабжения и водоотведения на территории Чернореченского и Листвянского сельсоветов Искитимского района Новосибирской области, в том числе основные показатели производственных программ, на период с 15.01.2013 по 14.01.2014 согласно </w:t>
      </w:r>
      <w:r>
        <w:rPr>
          <w:szCs w:val="28"/>
        </w:rPr>
        <w:t>приложениям № 1 и № 2.</w:t>
      </w:r>
    </w:p>
    <w:p>
      <w:pPr>
        <w:pStyle w:val="Normal"/>
        <w:ind w:firstLine="540"/>
        <w:jc w:val="both"/>
        <w:rPr/>
      </w:pPr>
      <w:r>
        <w:rPr/>
        <w:t xml:space="preserve">2. Установить тарифы на холодную воду и водоотведение </w:t>
      </w:r>
      <w:r>
        <w:rPr>
          <w:szCs w:val="28"/>
        </w:rPr>
        <w:t>для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 (ОГРН 1115483000885, ИНН 5443004081),</w:t>
      </w:r>
      <w:r>
        <w:rPr/>
        <w:t xml:space="preserve"> оказывающего услуги в сфере холодного водоснабжения и водоотведения на территории Чернореченского и Листвянского сельсоветов Искитимского района Новосибирской области,</w:t>
      </w:r>
      <w:r>
        <w:rPr>
          <w:szCs w:val="28"/>
        </w:rPr>
        <w:t xml:space="preserve"> </w:t>
      </w:r>
      <w:r>
        <w:rPr/>
        <w:t xml:space="preserve">на период с 15.01.2013 по 14.01.2014 </w:t>
      </w:r>
      <w:r>
        <w:rPr>
          <w:szCs w:val="28"/>
        </w:rPr>
        <w:t>с календарной разбивкой согласно приложениям № 3 и № 4.</w:t>
      </w:r>
    </w:p>
    <w:p>
      <w:pPr>
        <w:pStyle w:val="Normal"/>
        <w:ind w:firstLine="540"/>
        <w:jc w:val="both"/>
        <w:rPr/>
      </w:pPr>
      <w:r>
        <w:rPr/>
        <w:t xml:space="preserve">3. Тарифы, установленные в пункте 2 настоящего приказа, действуют с 15 января 2013 года по 14 января 2014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 w:val="27"/>
          <w:szCs w:val="27"/>
        </w:rPr>
        <w:t>Руководитель департамента</w:t>
        <w:tab/>
        <w:t xml:space="preserve">    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3.11.2012  № 58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   в сфере холодного водоснабжения на период с 15.01.2013 по 14.01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"/>
        <w:gridCol w:w="2883"/>
        <w:gridCol w:w="1618"/>
        <w:gridCol w:w="1626"/>
        <w:gridCol w:w="1587"/>
        <w:gridCol w:w="1552"/>
      </w:tblGrid>
      <w:tr>
        <w:trPr>
          <w:trHeight w:val="90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367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ернореченский, Листвянский сельсоветы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Межмуниципальная управляющая организация коммунального комплекса Искитимского района Новосибирской области"</w:t>
              <w:br/>
              <w:t>(1115483000885/5443004081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 № 58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изводственной программы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 в сфере водоотве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на период с 15.01.2013 по 14.01.2014</w:t>
      </w:r>
      <w:r>
        <w:rPr/>
        <w:t xml:space="preserve"> </w:t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"/>
        <w:gridCol w:w="2883"/>
        <w:gridCol w:w="2067"/>
        <w:gridCol w:w="1843"/>
        <w:gridCol w:w="2410"/>
      </w:tblGrid>
      <w:tr>
        <w:trPr>
          <w:trHeight w:val="170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сточных вод, переданных другим канализациям, тыс.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, тыс.м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веденных сточных вод от сторонних потребителей, тыс.м3</w:t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ернореченский, Листвянский сельсоветы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"Межмуниципальная управляющая организация коммунального комплекса Искитимского района Новосибирской области"</w:t>
              <w:br/>
              <w:t>(1115483000885/5443004081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 № 58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холодную воду для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"/>
        <w:gridCol w:w="2705"/>
        <w:gridCol w:w="1614"/>
        <w:gridCol w:w="1614"/>
        <w:gridCol w:w="1576"/>
        <w:gridCol w:w="1579"/>
      </w:tblGrid>
      <w:tr>
        <w:trPr>
          <w:trHeight w:val="496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18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66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1.2013 по 30.06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14.0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15.01.2013 по 30.06.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14.01.2014</w:t>
            </w:r>
          </w:p>
        </w:tc>
      </w:tr>
      <w:tr>
        <w:trPr>
          <w:trHeight w:val="362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ернореченский, Листвянский сельсоветы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Межмуниципальная управляющая организация коммунального комплекса Искитимского района Новосибирской области"</w:t>
              <w:br/>
              <w:t>(1115483000885/544300408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4*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9*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4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3.11.2012  № 581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риф на водоотведение для Общества с ограниченной ответственностью "Межмуниципальная управляющая организация коммунального комплекса Искитимского района Новосибирской области"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"/>
        <w:gridCol w:w="2705"/>
        <w:gridCol w:w="1614"/>
        <w:gridCol w:w="1614"/>
        <w:gridCol w:w="1576"/>
        <w:gridCol w:w="1579"/>
      </w:tblGrid>
      <w:tr>
        <w:trPr>
          <w:trHeight w:val="496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18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66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15.01.2013 по 30.06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14.0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15.01.2013 по 30.06.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14.01.2014</w:t>
            </w:r>
          </w:p>
        </w:tc>
      </w:tr>
      <w:tr>
        <w:trPr>
          <w:trHeight w:val="362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ернореченский, Листвянский сельсоветы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"Межмуниципальная управляющая организация коммунального комплекса Искитимского района Новосибирской области"</w:t>
              <w:br/>
              <w:t>(1115483000885/5443004081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6*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0*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6*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jc w:val="both"/>
        <w:rPr/>
      </w:pPr>
      <w:r>
        <w:rPr/>
        <w:t>коммунального комплекса       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организационно-правовой работы                                                     Ю.С. Ветчинова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9:00Z</dcterms:created>
  <dc:creator>tig</dc:creator>
  <dc:description/>
  <cp:keywords/>
  <dc:language>en-US</dc:language>
  <cp:lastModifiedBy>kuv</cp:lastModifiedBy>
  <cp:lastPrinted>2012-11-19T12:01:00Z</cp:lastPrinted>
  <dcterms:modified xsi:type="dcterms:W3CDTF">2012-11-19T05:01:00Z</dcterms:modified>
  <cp:revision>25</cp:revision>
  <dc:subject/>
  <dc:title> </dc:title>
</cp:coreProperties>
</file>